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Chrtníč konané dne 2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 1. 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Dotace POV Vyso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Záměr prodeje části p.č. 1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Rozpočtové provizoriu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Plán inventu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Rozpočet DSO Hab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Úpravy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Úpravy  v buň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. Poplatky za popelnice na r. 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obce projednalo, doplnilo a schválilo program zasedán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 r. 2014 budou provedeny úpravy v budově obecního úřadu /výměna části oken , stavební práce , malba/. Financováno bude z případné dotace POV Vysočina a vlastní prostředky. Práce provede firma AQUA-INVEST Praha dle pravidel o VZ mimo režim zákona. Zastupitelstvo schvalu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záměr prodeje části pozemku p.č. 1618, k.ú. Chrtníč. Bude vyvěšeno na úřední desce 4.12.2013-8.1.201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bce schválilo rozpočtové provizorium  obce na r. 2014. Bude vyvěšeno na úřední desce ve dnech 4.12.2013-8.1.201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lán inventur r. 2013. Inventurní komise ve složení předseda – Vebr František, členové Bradová Ludmila, Prosová Mila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obce schválilo rozpočet Svazku obcí Haberska na r. 2014. Vyvěšeno na úřední desce 6.11.-29.11.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 a schválilo úpravy rozpočtu r. 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opravu podlahy v buňce. Práce provede firma AQUA-INVEST Praha. Zastupitelstvo obce souhlas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řílohu č. 2 k OZV č. 1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  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  Místo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0:00Z</dcterms:created>
  <dc:creator>Milada</dc:creator>
  <dc:description/>
  <cp:keywords/>
  <dc:language>en-US</dc:language>
  <cp:lastModifiedBy>OU</cp:lastModifiedBy>
  <dcterms:modified xsi:type="dcterms:W3CDTF">2014-01-29T19:56:00Z</dcterms:modified>
  <cp:revision>4</cp:revision>
  <dc:subject/>
  <dc:title>Zápis</dc:title>
</cp:coreProperties>
</file>