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Chrtníč konané dne 30.10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  1.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Aktivity v buň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Následná údržba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Předání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Příspěvek na hračky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Příspěvek včela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Odkup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Prořez jav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Oprava ka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. Dotace Vysočin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Nákup 2 ks oblek hasi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projednalo, doplnilo a schválilo program zased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rozhodlo, na základě stížnosti p. Sommerauerové, že z důvodu velmi častého využívání  buňky bude zaplacena z tohoto elektroměru elektřina pouze do výše Kč 11 tis. /jedenácttisícKč/, o vyšší částku se podělí účastní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, aby následnou údržbu osázených cest            v r. 2014 provedla firma Konifery Žehušice. Dále zastupitelstvo schválilo, aby firma Konifery Žehušice zpracovala další projekty na osázení ce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bere na vědomí předání staveniště na výstavbu cest po KPÚ k Habrům, na Radinov a Okrouhlík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obce schvaluje příspěvek  ve výši Kč 2 tis. /dvatisíce/ na hračky pro děti do MŠ Hab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aluje příspěvek ve výši Kč 1 tis. /jedentisíc/ na činnost ČSV Hab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 měla zájem odkoupit část pozemku p.č. 1551, byli osloveni majitelé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kteří nesouhlasí s prodejem. Zastupitelstvo obce bere informace na vědom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rozhodlo přes zimu provést výchovný řez javorů v obci. Práce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provede firma AQUA-INVEST Prah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rozhodlo, že opravu kanalizace u Vébrových provede firma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AQUA-INVEST Prah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schválilo zápis z dílčího přezkoumání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obce. Dále schválilo úpravy rozpočtu na r. 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schválilo, že na případnou dotaci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Kraje Vysočina v r. 2014 budou dále provedeny úpravy v budově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Obecního úřa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aluje nákup 2 ks vycházkových obleků pro has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     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     Místostarosta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2:00Z</dcterms:created>
  <dc:creator>Milada</dc:creator>
  <dc:description/>
  <cp:keywords/>
  <dc:language>en-US</dc:language>
  <cp:lastModifiedBy>OU</cp:lastModifiedBy>
  <cp:lastPrinted>2014-01-29T19:07:00Z</cp:lastPrinted>
  <dcterms:modified xsi:type="dcterms:W3CDTF">2014-01-29T19:47:00Z</dcterms:modified>
  <cp:revision>3</cp:revision>
  <dc:subject/>
  <dc:title>Zápis</dc:title>
</cp:coreProperties>
</file>