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pi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asedání zastupitelstva obce Chrtníč konané dne 11.9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 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zasedání: 1. Schválení programu zasedání vč. do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Volné pobíhání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Dořešení vybudování roštu u cesty za bytov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Odkup zařízení pohosti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. Nákup židlí do s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. Oprava kan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. LD Chraňb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. Nákup hasičské stříkačky v r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9. Rozpočtové zm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projednalo, doplnilo program jednání a poté ho schválil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projednalo volné pobíhání psů po obecních pozemcích.Bude vydáno upozornění občanům na volné pobíhání psů, ale bez sankcí. Zastupitelstvo obce schvaluj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vybudování roštu u cesty za bytovkou. Projednány cenové nabídky. Zastupitelstvo rozhodlo zatím odložit vybudování rošt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kup zařízení z pohostinství – bod zrušen, nyní není aktuál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projednalo a schválilo nákup 80 ks celomasívních židl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 sál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tupitelstvo obce projednalo a schválilo opravu ucpané kanalizac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 šachtě u Vébrový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činnosti LD Chraňbož podal p. Vrána. Zastupitelstvo be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formace na vědom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litel hasičů žádá nákup hasičské stříkačky v r. 2014. Zastupitelstv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 nákupem souhlas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projednalo a schválilo změny rozpočtu r. 20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psala:                                                                  Starost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věřil:                                                                    Místostarost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04:00Z</dcterms:created>
  <dc:creator>Milada</dc:creator>
  <dc:description/>
  <cp:keywords/>
  <dc:language>en-US</dc:language>
  <cp:lastModifiedBy>OU</cp:lastModifiedBy>
  <dcterms:modified xsi:type="dcterms:W3CDTF">2014-01-29T19:55:00Z</dcterms:modified>
  <cp:revision>2</cp:revision>
  <dc:subject/>
  <dc:title>Zápis </dc:title>
</cp:coreProperties>
</file>