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zasedání zastupitelstva obce Chrtníč konané dne 31.7.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i: 5 členů, 1 člen omlu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jednání: 1. Program zased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 Stížnosti občan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. Žádost p. Šemíka 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4. Prodej obecních pozem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5. Silvestr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6. LD Chraňbo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7. Žádost p. Kořínkové čp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stupitelstvo obce schválilo program zasedání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stupitelstvo projednalo množící se stížnosti občanů obce na volné pobíhání psů po obci. Vše bude řešeno obecně závaznou vyhláškou obc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. Šemík Jaroslav žádá o vybudování roštu pro odvedení vody u cesty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a bytovkou. Rozhodnutí po diskuzi odloženo na příští zased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Zastupitelstvo obce schválilo prodej pozemku obce p.č. 471/1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k.ú. Chrtníč manželům Plškovým. Dále schválilo prodej pozemku p.č.18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k.ú. Chrtníč p. Vránovi Jos. Vše dle záměrů o prodeji obecních pozemk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vyvěšených na úřední desce obecního úřad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Zastupitelstvo obce schválilo pořádání Silvestra 2013 obecním úřadem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Obec uhradí ohňostroj ve výši cca 10tis. Kč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O činnosti LD Chraňbož informoval p. Vrána. Zastupitelstvo obce bere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nformace na vědomí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. Kořínková čp. 1 žádá o opravu kanalizace u jejich domu. Zastupitelstvo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obce žádost zamítá z důvodu, že přípojku do hlavní kanalizace si majitel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vyčistí sám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sala:                                                                 Staros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il:                                                                   Místostarosta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04:00Z</dcterms:created>
  <dc:creator>agro</dc:creator>
  <dc:description/>
  <cp:keywords/>
  <dc:language>en-US</dc:language>
  <cp:lastModifiedBy>Czechpoint</cp:lastModifiedBy>
  <dcterms:modified xsi:type="dcterms:W3CDTF">2013-08-07T17:57:00Z</dcterms:modified>
  <cp:revision>4</cp:revision>
  <dc:subject/>
  <dc:title>Zápis</dc:title>
</cp:coreProperties>
</file>