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e zasedání zastupitelstva obce Chrtníč konané dne 26.6.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6 čle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stupitelstvo obce projednalo a schválilo záměr prodeje pozemku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.č. 471/16, k.ú. Chrtníč dle žádosti manželů Plškových. Záměr vyvěšen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a úřední desce ve dnech 26.6.-24.7.201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psala:                                                Starosta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věřil:                                                  Místostarost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53:00Z</dcterms:created>
  <dc:creator>agro</dc:creator>
  <dc:description/>
  <cp:keywords/>
  <dc:language>en-US</dc:language>
  <cp:lastModifiedBy>Czechpoint</cp:lastModifiedBy>
  <cp:lastPrinted>2013-07-31T18:47:00Z</cp:lastPrinted>
  <dcterms:modified xsi:type="dcterms:W3CDTF">2013-07-31T18:59:00Z</dcterms:modified>
  <cp:revision>3</cp:revision>
  <dc:subject/>
  <dc:title>Zápis</dc:title>
</cp:coreProperties>
</file>