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asedání zastupitelstva obce Chrtníč konané dne 5.6.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. Progra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Žádost o úhr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Sál K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Žádost o odprodej pozem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Zpráva o uplatňování ÚP Chrtní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Přezkoumání hospodaření r. 2012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projednalo a schválilo program zasedán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. Sommerauerová žádá o proplacení nové skřínky na zboží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ohostinství. Zastupitelstvo žádost zamítl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bere na vědomí postup prací na úpravě sálu KD /vše hotovo/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. Josef Vrána žádá o odprodej pozemku ve vlastnictví obce, p.č. 1815, k.ú. Chrtníč. Zastupitelstvo obce schvaluje záměr na odprodej tohoto pozemku. Záměr vyvěšen na úřední desce ve dnech 5.6.-3.7.20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tupitelstvo obce projednává a schvaluje dle §55 odst. 1 a za použití §47 stavebního zákona Zprávu o uplatňování ÚP obce Chrtníč. Vyvěšeno na úřední desce ve dnech 27.3.-7.5.201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a schválilo Zápis o přezkoumání hospodaření obce Chrtníč za r. 2012, účetní závěrku za r. 2012 a závěrečný účet obce za r. 2012. Vše vyvěšeno na úřední desce obce ve dnech 7.5.-29.5.2013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stupitelstvo schválilo žádost o provedení přezkoumání hospodaření  obce za r. 2013 Krajským úřadem Kraje Vysočin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ále zastupitelstvo obce schválilo úpravy rozpočtu na r. 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činnosti LD Chraňbož podal p. Vrána. Zastupitelstvo ob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re informace na vědom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psala:                                                    Starost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il:                                                   Místostaro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7:00Z</dcterms:created>
  <dc:creator>agro</dc:creator>
  <dc:description/>
  <cp:keywords/>
  <dc:language>en-US</dc:language>
  <cp:lastModifiedBy>Czechpoint</cp:lastModifiedBy>
  <cp:lastPrinted>2013-07-31T18:50:00Z</cp:lastPrinted>
  <dcterms:modified xsi:type="dcterms:W3CDTF">2013-07-31T18:59:00Z</dcterms:modified>
  <cp:revision>4</cp:revision>
  <dc:subject/>
  <dc:title>Zápis</dc:title>
</cp:coreProperties>
</file>