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konané dne 10.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 Program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Oprava cesty za bytov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Prodej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Výsadba c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Stavění má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Oprava šachty u č.p.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 Nákup ry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alo a schválilo program jednání schůz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opravu cesty za bytovk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činnosti LD Chraňbož  podal informace p. Vrána. Informoval o postupu prací na opravě přelivu rybníka Markus. Zastupitelstvo bere informace na vědom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schválilo prodej pozemku p.č. 1232  , k.ú. Chrtníč     p. Jandové Lucii, bytem Červený Újez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ylo požádáno o dotaci na výsadbu zeleně  z dotačních titulů AOPK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K výsadbě byla vybrána firma Konifery  s.r.o.,  Žehušice, akce bude  realizována pouze za předpokladu, že bude schválena žádost o dota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stupitelstvo toto schvaluj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upitelstvo souhlasí s příspěvkem ve výši Kč 6 tis.  na zakoupení občerstvení  u  příležitosti stavění máje na návs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upitelstvo obce schvaluje opravu části kanalizace u č.p. 1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Oprava bude provedena dle pravidel o veřejných zakázkách mimo režim zákona. Cena opravy není stanovena, je těžko odhadnutelná /rozsah opravy bude určen po odkrytí šachty a části poškozeného potrubí/. Opravu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provede firma AQUA-INVEST  Praha spol.s r.o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 obce souhlasí s příspěvkem 5 tis. Kč na nákup ry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 sportovní rybolov v nádrž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        Starost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           Místostar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1:00Z</dcterms:created>
  <dc:creator>Milada</dc:creator>
  <dc:description/>
  <cp:keywords/>
  <dc:language>en-US</dc:language>
  <cp:lastModifiedBy>Czechpoint</cp:lastModifiedBy>
  <cp:lastPrinted>2013-04-17T20:45:00Z</cp:lastPrinted>
  <dcterms:modified xsi:type="dcterms:W3CDTF">2013-04-17T18:48:00Z</dcterms:modified>
  <cp:revision>7</cp:revision>
  <dc:subject/>
  <dc:title>Zápis</dc:title>
</cp:coreProperties>
</file>