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asedání zastupitelstva obce  Chrtníč konané dne 25. 1.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1. Program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Žádost p. Bláh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Žádost p. Komárkové, Jandové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Lípa u hřbit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Rozpočet obce na r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Žádost o dotaci z POOV Kraje Vyso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LD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 Pronájem honitby 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 Příspěvek na dětský karneval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Opravy majetku obc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 Oprava kanalizace na náv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 program jedná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projednalo žádost p. Bláhové T.  o umístění světla VO poblíž jejího domu. Zastupitelstvo s umístěním světla souhlas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žádost p.Komárkové  i p. Jandové L.          o pronájem nebo prodej pozemku p.č. 11232 o výměře 76 m2.  Zastupitelstvo souhlasí se záměrem prodat tento pozemek. Záměr vyvěšen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na úřední desce obce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stupitelstvo obce schválilo, že lípu u hřbitova pokácí fy Pavou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projednalo a schválilo rozpočet na r. 2013. Vyvěšeno na úřední desce obce 9.1.-25.1.201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 podání žádosti o dotaci z POOV Kraje Vysočina na výměnu oken v sále a opravu kanalizace u kulturního dom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hospodaření LD Chraňbož podal p. Vrána. Zastupitelstvo bere na vědom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aluje pronájem honitby MS Chrtníč na další desetileté obdob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aluje příspěvek na dětský karneval ve výši Kč 5 000,-/pěttisícKč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tupitelstvo obce schválilo, že výměnu oken a opravu kanalizace  u sálu provede firma AQUA-INVEST Praha dle pravidel o VZ mimo režim záko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, že opravu kanalizace na návsi provede firma AQUA-INVEST Pra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                                                           Star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:                                                              Místostar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4:00Z</dcterms:created>
  <dc:creator>Milada</dc:creator>
  <dc:description/>
  <cp:keywords/>
  <dc:language>en-US</dc:language>
  <cp:lastModifiedBy>Czechpoint</cp:lastModifiedBy>
  <cp:lastPrinted>2013-02-06T19:16:00Z</cp:lastPrinted>
  <dcterms:modified xsi:type="dcterms:W3CDTF">2013-02-13T20:00:00Z</dcterms:modified>
  <cp:revision>5</cp:revision>
  <dc:subject/>
  <dc:title>Zápis</dc:title>
</cp:coreProperties>
</file>