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48.7pt;height:33.7pt;mso-wrap-style:none;v-text-anchor:middle;mso-position-vertical:top" type="_x0000_t136">
            <v:path textpathok="t"/>
            <v:textpath on="t" fitshape="t" string="PLÁN PRÁCE NA ROK 2013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Leden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hájení činnosti SDH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čast na novoročním posezení a valné hromadě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Ún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ý karnev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Břez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sopust 2. 3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rola výzbroje a výstroj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Dub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rava techniky na sezó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ácení stromu na máj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lení čarodějn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Květ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jové posezení spojené se stavěním má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rava na soutěže v požárním spor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rket (nebo zář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Červ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Okrskové soutěži Zboží 1. 6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Frýdnavské savici 22. 6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Červene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XIV. noční soutěži v Habrech 5. 7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Srpen, Zář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rket (nebo v květn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Říj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běr železného šro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Listopa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teřinská zába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zimování techni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Prosine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noční turnaj ve stolním teni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cs-CZ"/>
        </w:rPr>
        <w:t>V Chrtníči 12. ledna 2013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f22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52f22"/>
    <w:rPr>
      <w:rFonts w:ascii="Cambria" w:hAnsi="Cambria" w:eastAsia="" w:cs="" w:asciiTheme="majorHAnsi" w:cstheme="majorBidi" w:eastAsiaTheme="majorEastAsia" w:hAnsiTheme="majorHAnsi"/>
      <w:caps/>
      <w:color w:val="632423" w:themeColor="accent2" w:themeShade="80"/>
      <w:spacing w:val="50"/>
      <w:sz w:val="44"/>
      <w:szCs w:val="4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52f22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ListParagraph">
    <w:name w:val="List Paragraph"/>
    <w:basedOn w:val="Normal"/>
    <w:uiPriority w:val="34"/>
    <w:qFormat/>
    <w:rsid w:val="00e464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BF32D-626A-4148-9B85-0B02B24F3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OVT</dc:creator>
  <dc:description/>
  <dc:language>en-US</dc:language>
  <cp:lastModifiedBy>Doležal Bohumil</cp:lastModifiedBy>
  <cp:lastPrinted>2012-01-11T12:29:00Z</cp:lastPrinted>
  <dcterms:modified xsi:type="dcterms:W3CDTF">2013-0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